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/90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PRAŚL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maj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w sprawie przyjęcia gminnego programu osłonowego w zakresie zmniejszenia wydatków poniesionych na leki przez mieszkańców gminy Supraśl n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(Dz. U. z 2013 r. poz. 594, poz. 645, poz. 1318, z 2014 r. poz. 379, poz. 1072)        w związku z art. 17 ust. 2 pkt 4 ustawy z dnia 12 marca 2004r. o pomocy społecznej (Dz. U.   z 2015 r. poz. 163) –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minnym programie osłonowym w zakresie zmniejszenia wydatków poniesionych na leki przez mieszkańców Gminy Supraśl na 2015r., stanowiącym załącznik do uchwały Nr XLVIII/464/2014 Rady Miejskiej w Supraślu z dnia 16 października 2014 r. w sprawie przyjęcia gminnego programu osłonowego w zakresie zmniejszenia wydatków poniesionych na leki przez mieszkańców gminy Supraśl na 2015 r. (Dz. Urz. Woj. Podl. z 2014 r. poz. 3593),  wprowadza się zmiany polegające na tym, że § 13 pkt 3  otrzymuje brzmienie: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) w przypadku osób przewlekle chorych – zaświadczenie lekarskie lekarza pierwszego kontaktu lub specjalisty potwierdzające przewlekłą lub długotrwałą chorobę (zaświadczenie będzie uwzględniane przez okres  1 roku  od daty jego wystawienia);”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Supraśl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Podlaskieg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onika Suszczyńsk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sprawie">
    <w:name w:val="w sprawie"/>
    <w:basedOn w:val="Normal"/>
    <w:qFormat/>
    <w:pPr>
      <w:numPr>
        <w:ilvl w:val="0"/>
        <w:numId w:val="1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53:00Z</dcterms:created>
  <dc:creator>mops_suprasl</dc:creator>
  <dc:description/>
  <cp:keywords/>
  <dc:language>en-US</dc:language>
  <cp:lastModifiedBy>Your User Name</cp:lastModifiedBy>
  <cp:lastPrinted>2014-09-19T08:57:00Z</cp:lastPrinted>
  <dcterms:modified xsi:type="dcterms:W3CDTF">2015-05-29T08:32:00Z</dcterms:modified>
  <cp:revision>5</cp:revision>
  <dc:subject/>
  <dc:title/>
</cp:coreProperties>
</file>