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............... dnia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miejscowość)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OŚWIADCZENIE WNIOSKODAWC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a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imię i nazwisko)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rodzony/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data i miejscowość)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mieszkały/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adres)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Jestem świadomy/ świadoma odpowiedzialności karnej za złożenie fałszywego oświadczenia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czytelny podpis  składającego oświadczenie)</w:t>
      </w:r>
    </w:p>
    <w:p>
      <w:pPr>
        <w:pStyle w:val="Normal"/>
        <w:jc w:val="right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8:57Z</dcterms:created>
  <dc:creator>Urząd Miejski w Supraślu</dc:creator>
  <dc:description/>
  <dc:language>en-US</dc:language>
  <cp:lastModifiedBy>Urząd Miejski w Supraślu</cp:lastModifiedBy>
  <cp:lastPrinted>2011-06-30T09:56:00Z</cp:lastPrinted>
  <dcterms:modified xsi:type="dcterms:W3CDTF">2008-07-07T06:40:14Z</dcterms:modified>
  <cp:revision>7</cp:revision>
  <dc:subject/>
  <dc:title/>
</cp:coreProperties>
</file>