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 dnia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miejscowość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utrata źródła dochod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OŚWIADCZENIE WNIOSKODAWC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(WYPEŁNIAJĄ OSOBY, KTÓRYCH DOCHÓD CZŁONKÓW RODZINY W MIESIĄCU SKŁADANIA WNIOSKU JEST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NIEJSZY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OD DOCHODU W MIESIĄCU POPRZEDZAJACYM MIESIĄC ZŁOŻENIA WNIOSKU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odzony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ata i 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ieszkały/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oświadczam,że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miesiącu....................................... 2012r. dochody członków mojej rodziny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 xml:space="preserve">           (wpisać miesiąc złożenia wniosku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mniejszyły się w stosunku do miesiąca ....................................................2012r.           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>(wpisać miesiąc poprzedzający miesiąc złożenia wniosku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śli dochody uległy zmniejszeniu proszę wpisać z jakiego powodu: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Jestem świadomy/ świadoma odpowiedzialności karnej za złożenie fałszywego oświadczenia.</w:t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czytelny podpis wnioskodawcy składającego oświadczenie)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57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0:27Z</dcterms:created>
  <dc:creator>Urząd Miejski w Supraślu</dc:creator>
  <dc:description/>
  <dc:language>en-US</dc:language>
  <cp:lastModifiedBy>Urząd Miejski w Supraślu</cp:lastModifiedBy>
  <cp:lastPrinted>2009-07-20T12:38:00Z</cp:lastPrinted>
  <dcterms:modified xsi:type="dcterms:W3CDTF">2009-07-20T10:39:08Z</dcterms:modified>
  <cp:revision>13</cp:revision>
  <dc:subject/>
  <dc:title/>
</cp:coreProperties>
</file>