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0"/>
          <w:numId w:val="2"/>
        </w:numPr>
        <w:tabs>
          <w:tab w:val="clear" w:pos="709"/>
          <w:tab w:val="left" w:pos="-576" w:leader="none"/>
          <w:tab w:val="left" w:pos="-288" w:leader="none"/>
          <w:tab w:val="left" w:pos="0" w:leader="none"/>
        </w:tabs>
        <w:spacing w:before="0" w:after="120"/>
        <w:ind w:left="-576" w:right="0" w:hanging="288"/>
        <w:rPr>
          <w:rFonts w:eastAsia="Arial Unicode MS" w:cs="Tahoma"/>
          <w:b/>
          <w:b/>
          <w:caps w:val="false"/>
          <w:smallCap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aps w:val="false"/>
          <w:smallCaps w:val="false"/>
          <w:color w:val="auto"/>
          <w:sz w:val="24"/>
          <w:szCs w:val="24"/>
          <w:lang w:val="pl-PL" w:eastAsia="zxx" w:bidi="zxx"/>
        </w:rPr>
        <w:t>WNIOSEK O PRZYZNANIE STYPENDIUM SZKOLNEGO NA ROK SZKOLNY 2012/2013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Część I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740" w:leader="none"/>
        </w:tabs>
        <w:ind w:left="740" w:right="0" w:hanging="624"/>
        <w:jc w:val="both"/>
        <w:rPr/>
      </w:pPr>
      <w:r>
        <w:rPr/>
        <w:t>Dane osoby ubiegającej się o stypendium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Imiona i nazwisko :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PESEL :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NIP :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Stan cywilny :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Obywatelstwo :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Miejsce zamieszkania :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Telefon :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 xml:space="preserve">Adres poczty e-mail: 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42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2. Wnoszę o przyznanie stypendium na rok szkolny 2012/2013 z uwagi na :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Uzasadnienie 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 formie : pieniężnej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na następujące dzieci :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tbl>
      <w:tblPr>
        <w:tblW w:w="11136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490"/>
        <w:gridCol w:w="2323"/>
        <w:gridCol w:w="2475"/>
        <w:gridCol w:w="735"/>
        <w:gridCol w:w="264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Imiona i nazwisko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i miejsce zamieszka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PES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Rodzaj szkoły, do której dziecko uczęsz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Klas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Adres szkoły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  <w:r>
        <w:br w:type="page"/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3. Dane o wszystkich członkach rodziny zamieszkałych wspólnie z wnioskodawcą w jednym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gospodarstwie domowym i uzyskiwanych źródłach dochodu netto przez członków rodziny w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miesiącu poprzedzającym złożenie wniosku: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tbl>
      <w:tblPr>
        <w:tblW w:w="10943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670"/>
        <w:gridCol w:w="2863"/>
        <w:gridCol w:w="2835"/>
        <w:gridCol w:w="201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Imiona i nazwisko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Rodzaj dochod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Kwota dochodu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7.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Supraśl dnia...............................                                    .........................................................</w:t>
      </w:r>
    </w:p>
    <w:p>
      <w:pPr>
        <w:pStyle w:val="Normal"/>
        <w:ind w:left="6237" w:right="0" w:hanging="0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(podpis wnioskodawcy)</w:t>
      </w:r>
    </w:p>
    <w:p>
      <w:pPr>
        <w:pStyle w:val="Normal"/>
        <w:ind w:left="6237" w:right="0" w:hanging="0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/>
        <w:t>Część II.</w:t>
      </w:r>
    </w:p>
    <w:p>
      <w:pPr>
        <w:pStyle w:val="TextBody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1. Oświadczenia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0" w:leader="none"/>
        </w:tabs>
        <w:ind w:left="450" w:right="0" w:hanging="360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świadomy(a) odpowiedzialności karnej za podanie nieprawdziwych danych oświadczam, że przedstawione wyżej dane są zgodne ze stanem faktycznym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0" w:leader="none"/>
        </w:tabs>
        <w:ind w:left="450" w:right="0" w:hanging="360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apoznałem(am) się z warunkami uprawniającymi do korzystania ze stypendium szkolneg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0" w:leader="none"/>
        </w:tabs>
        <w:ind w:left="450" w:right="0" w:hanging="360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nie pobieram innego stypendium o charakterze socjalnym ze środków publiczny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0" w:leader="none"/>
        </w:tabs>
        <w:ind w:left="450" w:right="0" w:hanging="360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obowiązuję się niezwłocznie informować Burmistrza Supraśla o zmianie lub ustaniu przyczyn będących podstawą przyznania stypendium, a także o fakcie zaprzestania nauki przez ucz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0" w:leader="none"/>
        </w:tabs>
        <w:ind w:left="450" w:right="0" w:hanging="360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yrażam zgodę na przetwarzanie powyższych danych osobowych przez Urząd Miejski w Supraśl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spacing w:lineRule="auto" w:line="360"/>
        <w:ind w:left="45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przypadku przyznania stypendium, wyrażam zgodę na zmianę decyzji  w sprawie przyznania stypendium szkolnego dzieciom:.................................................................................................. w zakresie wysokości i okresu przyznania  stypendium w całym roku szkolnym 2012/2013.</w:t>
      </w:r>
    </w:p>
    <w:p>
      <w:pPr>
        <w:pStyle w:val="TextBody"/>
        <w:tabs>
          <w:tab w:val="clear" w:pos="709"/>
          <w:tab w:val="left" w:pos="847" w:leader="none"/>
        </w:tabs>
        <w:ind w:left="450" w:right="0" w:hanging="0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Supraśl  dnia ............................                                          .......................................................</w:t>
      </w:r>
    </w:p>
    <w:p>
      <w:pPr>
        <w:pStyle w:val="Normal"/>
        <w:ind w:left="6379" w:right="0" w:firstLine="142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(podpis wnioskodawcy)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2. Poucz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ind w:left="502" w:right="0" w:hanging="36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jako dochód należy wykazać: wynagrodzenie za pracę, zasiłek rodzinny, emeryturę lub rentę, dodatek mieszkaniowy, alimenty, zasiłek dla bezrobotnych, dochody z gospodarstwa rolnego,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dochody z prowadzonej działalności gospodarczej, inne stypendium i inne dochod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ind w:left="502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dochody wymienione w pkt.1 należy udokumentować zaświadczeni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ind w:left="502" w:right="0" w:hanging="360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 przypadku pobierania świadczeń z pomocy społecznej należy przedłożyć tylko jedno zaświadczenie z Miejskiego Ośrodka Pomocy Społecznej w Supraślu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zxx"/>
        </w:rPr>
        <w:t>o wysokości dochodów przypadających na jednego członka rodziny oraz o miesięcznej wielkości uzyskiwanej pomocy społeczn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Część III.</w:t>
      </w:r>
    </w:p>
    <w:p>
      <w:pPr>
        <w:pStyle w:val="TextBody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/>
        <w:t>Opinie dyrektorów szkół i placówek, w których kształcą się uczniowi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Część IV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(Wypełnia Urząd Miejski w Supraślu)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195"/>
        <w:gridCol w:w="1843"/>
        <w:gridCol w:w="18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Imiona i nazwiska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członków rodzi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 xml:space="preserve">Dochody (w zł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Ogółem :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Opodatkowa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Nieopodatkowane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RAZEM :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1) łączny miesięczny dochód rodziny wynosi:........................... zł;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2) w przeliczeniu na jedną osobę miesięczny dochód wynosi:...................... zł;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3) zgodnie z Regulaminem określonym uchwałą Rady Miejskiej w Supraślu – na jednego ucznia może</w:t>
      </w:r>
    </w:p>
    <w:p>
      <w:pPr>
        <w:pStyle w:val="Normal"/>
        <w:ind w:left="284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ostać przyznane stypendium w kwocie do ......................... zł miesięcznie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Supraśl  dnia...........................................</w:t>
      </w:r>
    </w:p>
    <w:p>
      <w:pPr>
        <w:pStyle w:val="Normal"/>
        <w:ind w:left="6521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</w:t>
      </w:r>
    </w:p>
    <w:p>
      <w:pPr>
        <w:pStyle w:val="Normal"/>
        <w:ind w:left="6521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(podpis pracownika)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5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1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703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7034" w:hanging="0"/>
      </w:pPr>
    </w:lvl>
    <w:lvl w:ilvl="3">
      <w:start w:val="1"/>
      <w:numFmt w:val="decimal"/>
      <w:lvlText w:val="§ .%4"/>
      <w:lvlJc w:val="left"/>
      <w:pPr>
        <w:tabs>
          <w:tab w:val="num" w:pos="1080"/>
        </w:tabs>
        <w:ind w:left="1080" w:hanging="397"/>
      </w:pPr>
    </w:lvl>
    <w:lvl w:ilvl="4">
      <w:start w:val="1"/>
      <w:numFmt w:val="decimal"/>
      <w:lvlText w:val=".%5"/>
      <w:lvlJc w:val="left"/>
      <w:pPr>
        <w:tabs>
          <w:tab w:val="num" w:pos="1080"/>
        </w:tabs>
        <w:ind w:left="1080" w:hanging="624"/>
      </w:pPr>
    </w:lvl>
    <w:lvl w:ilvl="5">
      <w:start w:val="1"/>
      <w:numFmt w:val="decimal"/>
      <w:lvlText w:val=")%6"/>
      <w:lvlJc w:val="left"/>
      <w:pPr>
        <w:tabs>
          <w:tab w:val="num" w:pos="1477"/>
        </w:tabs>
        <w:ind w:left="1477" w:hanging="340"/>
      </w:pPr>
    </w:lvl>
    <w:lvl w:ilvl="6">
      <w:start w:val="1"/>
      <w:numFmt w:val="lowerLetter"/>
      <w:lvlText w:val=")%7"/>
      <w:lvlJc w:val="left"/>
      <w:pPr>
        <w:tabs>
          <w:tab w:val="num" w:pos="1760"/>
        </w:tabs>
        <w:ind w:left="1760" w:hanging="226"/>
      </w:pPr>
    </w:lvl>
    <w:lvl w:ilvl="7">
      <w:start w:val="1"/>
      <w:numFmt w:val="bullet"/>
      <w:lvlText w:val="-"/>
      <w:lvlJc w:val="left"/>
      <w:pPr>
        <w:tabs>
          <w:tab w:val="num" w:pos="1931"/>
        </w:tabs>
        <w:ind w:left="193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AbsatzStandardschriftart">
    <w:name w:val="WW-Absatz-Standardschriftart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AbsatzStandardschriftart1">
    <w:name w:val="WW-Absatz-Standardschriftart1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ind w:left="-288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0" w:right="0" w:hanging="0"/>
      <w:outlineLvl w:val="9"/>
    </w:pPr>
    <w:rPr/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ind w:left="0" w:right="0" w:hanging="0"/>
    </w:pPr>
    <w:rPr>
      <w:caps w:val="false"/>
      <w:smallCaps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03:36Z</dcterms:created>
  <dc:creator/>
  <dc:description/>
  <dc:language>en-US</dc:language>
  <cp:lastModifiedBy/>
  <cp:lastPrinted>2011-07-14T14:27:00Z</cp:lastPrinted>
  <dcterms:modified xsi:type="dcterms:W3CDTF">1601-01-01T00:02:05Z</dcterms:modified>
  <cp:revision>1</cp:revision>
  <dc:subject/>
  <dc:title/>
</cp:coreProperties>
</file>