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UCHWAŁ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A NR   /   /10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RADY MIEJSKIEJ W SUPRAŚLU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z dnia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                 2010r.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w sprawie przyjęcia Programu współpracy Gminy Supraśl z organizacjami pozarządowymi oraz innymi podmiotami prowadzącymi działalność pożytku publicznego na rok 2011</w:t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right" w:pos="2540" w:leader="none"/>
          <w:tab w:val="left" w:pos="2722" w:leader="none"/>
        </w:tabs>
        <w:ind w:left="0" w:right="0" w:firstLine="567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Na podstawie art.18 ust.2 pkt 15 ustawy z dnia 8 marca 1990 r o samorządzie gminnym (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Dz. U. z 2001 r. Nr 142, poz. 1591, z 2002 r. Nr 23, poz. 220, Nr 62, poz. 558, Nr 113, poz. 984, Nr 214, poz. 1806, z 2003 r. Nr 80, poz. 717, Nr 162, poz. 1568, z 2004 r. Nr 102, poz. 1055, Nr 116,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poz. 1203, Nr 167, poz. 1759, z 2005 r. Nr 172, poz. 1441, Nr 175, poz. 1457, z 2006 r. Nr 17,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oz. 128, Nr 181, poz. 1337, z 2007 r. Nr 48, poz. 327, Nr 138, poz. 974, Nr 173, poz. 1218, z 2008 r. Nr 180, poz. 1111, Nr 223, poz. 1458, z 2009 r. Nr 52, poz. 420, Nr 157 poz. 1241, z 2010 roku Nr 28 poz. 142, Nr 28 poz. 146, Nr  106 poz. 675</w:t>
      </w:r>
      <w:r>
        <w:rPr>
          <w:rFonts w:eastAsia="Lucida Sans Unicode" w:cs="Times New Roman"/>
          <w:color w:val="000000"/>
          <w:spacing w:val="1"/>
          <w:sz w:val="24"/>
          <w:szCs w:val="24"/>
          <w:lang w:val="zxx" w:eastAsia="zxx" w:bidi="ar-SA"/>
        </w:rPr>
        <w:t xml:space="preserve">) </w:t>
      </w:r>
      <w:r>
        <w:rPr>
          <w:rFonts w:eastAsia="Lucida Sans Unicode" w:cs="Times New Roman"/>
          <w:color w:val="000000"/>
          <w:spacing w:val="4"/>
          <w:sz w:val="24"/>
          <w:szCs w:val="24"/>
          <w:lang w:val="zxx" w:eastAsia="zxx" w:bidi="ar-SA"/>
        </w:rPr>
        <w:t xml:space="preserve"> w związku z art. 5a</w:t>
      </w:r>
      <w:r>
        <w:rPr>
          <w:rFonts w:eastAsia="Lucida Sans Unicode" w:cs="Times New Roman"/>
          <w:color w:val="000000"/>
          <w:spacing w:val="4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000000"/>
          <w:spacing w:val="4"/>
          <w:sz w:val="24"/>
          <w:szCs w:val="24"/>
          <w:lang w:val="zxx" w:eastAsia="zxx" w:bidi="ar-SA"/>
        </w:rPr>
        <w:t xml:space="preserve">ust. 1 ustawy z dnia 24 </w:t>
      </w:r>
      <w:r>
        <w:rPr>
          <w:rFonts w:eastAsia="Lucida Sans Unicode" w:cs="Times New Roman"/>
          <w:color w:val="000000"/>
          <w:spacing w:val="-2"/>
          <w:sz w:val="24"/>
          <w:szCs w:val="24"/>
          <w:lang w:val="zxx" w:eastAsia="zxx" w:bidi="ar-SA"/>
        </w:rPr>
        <w:t xml:space="preserve">kwietnia 2003 r. o działalności pożytku publicznego i o wolontariacie (Dz. U. z 2003 r. Nr 96, poz.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873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 xml:space="preserve">, 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z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2004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 r. Nr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16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poz.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203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Nr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210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poz.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2135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z 2005 r. Nr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55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poz.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298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>, Nr 169,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69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>, poz.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420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Nr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75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poz.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1462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Nr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249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poz.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2104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z 2006 r.  Nr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94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 xml:space="preserve">, poz. </w:t>
      </w:r>
      <w:r>
        <w:rPr>
          <w:rFonts w:eastAsia="Lucida Sans Unicode" w:cs="Arial"/>
          <w:color w:val="000000"/>
          <w:sz w:val="24"/>
          <w:szCs w:val="24"/>
          <w:lang w:val="zxx" w:eastAsia="zxx" w:bidi="ar-SA"/>
        </w:rPr>
        <w:t>651</w:t>
      </w:r>
      <w:r>
        <w:rPr>
          <w:rFonts w:eastAsia="Lucida Sans Unicode" w:cs="Arial"/>
          <w:color w:val="000000"/>
          <w:sz w:val="24"/>
          <w:szCs w:val="24"/>
          <w:lang w:val="pl-PL" w:eastAsia="zxx" w:bidi="ar-SA"/>
        </w:rPr>
        <w:t>, z 2008 r. Nr 209, poz. 1316, z 2009 r. Nr 19, poz. 100, Nr 22, poz. 120, Nr 157 poz. 1241,  z 2010 roku Nr 28 poz. 146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) - uchwala się, co następuje :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1. Ustala się  Program współpracy Gminy Supraśl z organizacjami pozarządowymi oraz innymi podmiotami prowadzącymi działalności pożytku publicznego w roku 2011, w brzmieniu określonym w załączniku do niniejszej uchwały.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§ 2. Wykonanie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>u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hwały powierza się Burmistrzowi Supraśla.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3. Uchwała wchodzi w życie z dniem 1 stycznia 2011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r. i podlega ogłoszeniu na tablicy ogłoszeń Urzędu Miejskiego oraz w Biuletynie Informacji Publicznej. 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zxx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  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Przewodniczący Rady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>mgr inż. Michał Kozłowski</w:t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b/>
          <w:b/>
          <w:color w:val="8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8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color w:val="800000"/>
          <w:spacing w:val="-3"/>
          <w:sz w:val="24"/>
          <w:szCs w:val="24"/>
          <w:lang w:val="zxx" w:eastAsia="zxx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color w:val="800000"/>
          <w:spacing w:val="-3"/>
          <w:sz w:val="28"/>
          <w:szCs w:val="24"/>
          <w:lang w:val="zxx" w:eastAsia="zxx" w:bidi="ar-SA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800000"/>
          <w:spacing w:val="-3"/>
          <w:sz w:val="28"/>
          <w:szCs w:val="24"/>
          <w:lang w:val="pl-PL" w:eastAsia="zxx" w:bidi="ar-SA"/>
        </w:rPr>
      </w:pPr>
      <w:r>
        <w:rPr>
          <w:rFonts w:eastAsia="Lucida Sans Unicode" w:cs="Times New Roman"/>
          <w:color w:val="800000"/>
          <w:spacing w:val="-3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800000"/>
          <w:spacing w:val="-3"/>
          <w:sz w:val="28"/>
          <w:szCs w:val="24"/>
          <w:lang w:val="pl-PL" w:eastAsia="zxx" w:bidi="ar-SA"/>
        </w:rPr>
      </w:pPr>
      <w:r>
        <w:rPr>
          <w:rFonts w:eastAsia="Lucida Sans Unicode" w:cs="Times New Roman"/>
          <w:color w:val="800000"/>
          <w:spacing w:val="-3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800000"/>
          <w:spacing w:val="-3"/>
          <w:sz w:val="28"/>
          <w:szCs w:val="24"/>
          <w:lang w:val="pl-PL" w:eastAsia="zxx" w:bidi="ar-SA"/>
        </w:rPr>
      </w:pPr>
      <w:r>
        <w:rPr>
          <w:rFonts w:eastAsia="Lucida Sans Unicode" w:cs="Times New Roman"/>
          <w:color w:val="800000"/>
          <w:spacing w:val="-3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800000"/>
          <w:spacing w:val="-3"/>
          <w:sz w:val="28"/>
          <w:szCs w:val="24"/>
          <w:lang w:val="zxx" w:eastAsia="zxx" w:bidi="ar-SA"/>
        </w:rPr>
      </w:pPr>
      <w:r>
        <w:rPr>
          <w:rFonts w:eastAsia="Lucida Sans Unicode" w:cs="Times New Roman"/>
          <w:color w:val="800000"/>
          <w:spacing w:val="-3"/>
          <w:sz w:val="28"/>
          <w:szCs w:val="24"/>
          <w:lang w:val="zxx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800000"/>
          <w:spacing w:val="-3"/>
          <w:sz w:val="28"/>
          <w:szCs w:val="24"/>
          <w:lang w:val="zxx" w:eastAsia="zxx" w:bidi="ar-SA"/>
        </w:rPr>
        <w:t xml:space="preserve">                                                                                                 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Załącznik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zxx" w:eastAsia="zxx" w:bidi="ar-SA"/>
        </w:rPr>
        <w:t xml:space="preserve">                                                                                         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do uchwały Nr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 xml:space="preserve">  /        /1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zxx" w:eastAsia="zxx" w:bidi="ar-SA"/>
        </w:rPr>
        <w:t xml:space="preserve">                                                                                          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Rady Miejskiej w Supraślu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zxx" w:eastAsia="zxx" w:bidi="ar-SA"/>
        </w:rPr>
        <w:t xml:space="preserve">                                                                                       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z dnia             2010r.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pacing w:val="-3"/>
          <w:sz w:val="28"/>
          <w:szCs w:val="28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8"/>
          <w:szCs w:val="28"/>
          <w:lang w:val="zxx" w:eastAsia="zxx" w:bidi="ar-SA"/>
        </w:rPr>
        <w:t>Program współpracy Gminy Supraśl z organizacjami pozarządowymi oraz innymi podmiotami prowadzącymi działalność pożytku publicznego na rok 2011</w:t>
      </w:r>
    </w:p>
    <w:p>
      <w:pPr>
        <w:pStyle w:val="Normal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ROZDZIAŁ  I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Postanowienia ogólne</w:t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1. Ilekroć w niniejszym programie mowa jest o:</w:t>
      </w:r>
    </w:p>
    <w:p>
      <w:pPr>
        <w:pStyle w:val="Normal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1) ustawie - należy przez to rozumieć ustawę z dnia 24 kwietnia 2003r o działalności pożytku publicznego i o wolontariacie ( Dz. U. Nr 96 , poz. 873 ze zmianami)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) Gminie - należy rozumieć Gminę Supraśl</w:t>
      </w:r>
    </w:p>
    <w:p>
      <w:pPr>
        <w:pStyle w:val="Normal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3) organizacji - należy przez to rozumieć organizacje pozarządowe, jak również podmioty o których mowa w art. 3 ust 3 ustawy,</w:t>
      </w:r>
    </w:p>
    <w:p>
      <w:pPr>
        <w:pStyle w:val="Normal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4) Programie - należy przez to rozumieć Program współpracy Gminy Supraśl z organizacjami pozarządowymi oraz innymi podmiotami prowadzącymi działalności pożytku publicznego w roku 2011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5) Burmistrzu - należy rozumieć Burmistrza Supraśla</w:t>
      </w:r>
    </w:p>
    <w:p>
      <w:pPr>
        <w:pStyle w:val="Normal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2.  Przedmiotem współpracy Gminy z organizacjami jest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1)  realizacja zadań gminy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)  konsultacje społeczne w sprawach zastrzeżonych ustawowo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3)  zwiększenie skuteczności działań podejmowanych w kierunku zaspokajania potrzeb lokalnych,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4) promocja gminy oraz Uzdrowiska Supraśl jako obszaru  otwartego na inicjatywy społeczności lokalnej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3. Program współpracy Gminy z organizacjami w 2011r. ma na celu w szczególności: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1) kształtowanie środowiska lokalnego poprzez budowanie partnerstwa  między administracją samorządową a organizacjami,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) stałą identyfikację funkcjonujących w gminie organizacji pod względem rodzaju i kierunków ich działalności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3) wspieranie integracji podmiotów pozarządowych i samorządowych realizujących wspólne cele,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4) realizację postanowień Strategii Rozwoju Gminy Supraśl, Studium Uwarunkowań i Kierunków Rozwoju Gminy Supraśl, Strategię Uzdrowiska Supraśl, Plan Rozwoju Lokalnego, Plan Odnowy miejscowości Supraśl na lata 2008-2015 oraz Strategię Integracji i Rozwiązywania Problemów Społecznych Gminy Supraśl na lata 2009-2017.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5) umacnianie w świadomości społecznej poczucia odpowiedzialności za swoje otoczenie, wspólnotę lokalną oraz jej tradycje w oparciu o wszystkie grupy wiekowe: seniorów, dorosłych , młodzież i dzieci.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6) współpracę  w zakresie pozyskiwania środków z Unii Europejskiej oraz innych środków pomocowych , w zakresie prawem przewidzianym,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7)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promowanie aktywności społecznej w tym działań wolontarystycznych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ROZDZIAŁ II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O</w:t>
      </w: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pl-PL" w:eastAsia="zxx" w:bidi="ar-SA"/>
        </w:rPr>
        <w:t>bszary</w:t>
      </w: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pl-PL" w:eastAsia="zxx" w:bidi="ar-SA"/>
        </w:rPr>
        <w:t>Współpracy</w:t>
      </w:r>
    </w:p>
    <w:p>
      <w:pPr>
        <w:pStyle w:val="Normal"/>
        <w:spacing w:lineRule="auto" w:line="276"/>
        <w:jc w:val="both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4. 1. Obszar wspólpracy Gminy oraz organizacji obejmuje w szczególności sferę zadań publicznych, o których mowa w art.4 ust. 1 ustawy</w:t>
      </w:r>
    </w:p>
    <w:p>
      <w:pPr>
        <w:pStyle w:val="Normal"/>
        <w:spacing w:lineRule="auto" w:line="276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. Ustala się następujące priorytetowe obszary, w których może odbywać się współdziałanie w roku 2011: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1) w zakresie dialogu społecznego, poprawy infastrukrury organizacji i usprawniania form współpracy z organizacjami pozarządowymi: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prowadzenie na stronie internetowej Gminy serwisu informacyjnego dla   organizacji pozarządow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prowadzenie listy przedstawicieli organizacji pozarządowych zgłasznych do komisji konkursowych w konkursach na realizację zadań publiczn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udostępnianie organizacjom pomieszczeń na organizacje spotkań otwartych dotyczących zadań publicznych realizowanych przez organizacje - warunki udostępniania ustalane będą pomiędzy organizacją a administratorem budynku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) w zakresie polityki społecznej: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realizacja celów Narodowego Programu Zdrowia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podejmowanie działań w zakresie narkomanii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prowadzenie świetlic socjoterapeutycznych oraz innych placówek dla dzieci   i młodzieży z rodzin dysfunkcyjnych, w tym z problemem alkoholowym,</w:t>
      </w:r>
    </w:p>
    <w:p>
      <w:pPr>
        <w:pStyle w:val="Normal"/>
        <w:spacing w:lineRule="auto" w:line="276"/>
        <w:ind w:left="900" w:right="0" w:hanging="61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d) prowadzenie zajęć profilaktycznych i terapeutycznych dla dzieci i młodzieży  z grup ryzyka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e) promowanie trzeźwego stylu życia połączone z działaniami pomocowymi skierowanymi do osób i rodzin z problemem alkoholowym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f) prowadzenie zajęć edukacyjnych dla rodziców i wychowawców w zakresie obejmującym w szczególności domową profilaktykę zachowań ryzykown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g) promowanie działań w zakresie pzreciwdziałania przemocy domowej oraz przeciwdziałania krzywdzeniu dzieci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h) prowadzenie działań profilaktycznych o charakterze informacyjno- edukacyjnym w zakresie problemów alkoholowych i problemów przemocy w szkole i rodzinie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i) podejmowanie działań w zakresie wsparcia rodzin doświadaczających bezradności w sprawach opiekuńczych i wychowawcz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j)rozwój pomocy środowiskowej dla osób niepełnosprawnych, przewlekle somatycznie i psychicznie chor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k) promowanie innowacyjych rozwiązań opieki nad osobami niepełnosprawnymi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l) podejmowanie działan na rzecz rozwoju i aktywizacji lokalnej Gminy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ł) promowanie rozwiązań prowadzących  do zwalczania wszelkich form dyskryminacji i nierówności w stosunku do rodzin z dziećmi niepełnosprawnymi, w tym ze znaczącą niepełnosprawnością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3) w zakresie opieki nad miejscami pamięci narodowej i współdziałania z organizacjami kombatanckimi oraz osobami represjonowanymi: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a) podejmowanie działań w zakresie opieki nad miejscami pamięci narodowej, 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wspólne organizowanie uroczystości okolicznościowych odbywających się pod patronatem Burmistrza Supraśla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integrowanie środowisk kombatanckich oraz organizacji związków byłych żołnierzy;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4) w zakresie kultury: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realizacja przedszięwzięć kulturalnych: festiwali, przegladów i innych działań oraz projektów służących zaspokajaniu potrzeb kulturalnych mieszkańców Gminy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promocja działań i dokonań lokalnych twórców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wspieranie projektów z zakresu edukacji kulturalnej dzieci i młodzieży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d) realizacja działań utrwalających tożsamość kulturalną Gminy, podtrzymujących treadycje narodowe i lokalne;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e) wspieranie działań z zakresu promocji kulturalnej Gminy w kraju i za granicą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f) zwiększenie atrakcyjności turystycznej Gminy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5) w zakresie porządku i bezpieczeństwa publicznego publicznego: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promocja i realizacja programów profilaktycznych w zakresie przeciwdziałania patologiom społecznym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podejmowanie działań  na rzecz poprawy bezpieczeństwa na drogach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współpraca w zakresie zapobiegania, przeciwdziałania i usuwania skutków nadzwyczajnych zagrożeń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6) w zakresie  ochrony środowiska: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prowadzenie edukacji ekologicznej i propagowanie działań proekologiczn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urządzanie terenów zieleni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prowadzenie działań na rzecz ograniczenia populacji zwierząt bezdomnych i wolno żyjących na terenie gminy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d) współpraca przy opracowaniu projektów i budowie ścieżek edukacyjnych i rowerowych,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7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>)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 w zakresie edukacji: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wspieranie działań artystycznych dzieci i młodzieży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promowanie działań ukazujących wiedzę i umiejętności dzieci młodzieży w różnych dziedzina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 organizowacja aktywnego wypoczynku letniego i zimowego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d) wspieranie działan na rzecz podnoszenia kwalifikacji kadry pedagogicznej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e) promowanie działań w zakresie przeciwdziałania patologiom społecznym wśród  dzieci i młodziezy oraz propagowanie zdrowego stylu życia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f) realizowanie programów dotyczących wychowania patriotycznego,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h) wspieranie realizacji programów rozwijających zainteresowanie dzieci i młodzieży wykraczające poza program szkolny,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8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>)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 w zakresie kultury fizycznej i sportu:</w:t>
      </w:r>
    </w:p>
    <w:p>
      <w:pPr>
        <w:pStyle w:val="Normal"/>
        <w:spacing w:lineRule="auto" w:line="276"/>
        <w:ind w:left="567" w:right="0" w:hanging="283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a) propagowanie kultury fizycznej i zdrowego trybu życia poprzez wspólorganizację imprez sportowych i sportowo- rekreacyjnych,</w:t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b) wspieranie imprez sportowych, rekreacyjnych oraz integracyjnych dla osób niepełnosprawnych,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c)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organizacja imprez sportowych oraz zajęć sportowo- rekreacyjnych połączonych z realizacją programów profilaktycznych we współpracy z Gminna Komisją Rozwiązywania Problemów Alkoholowych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Rozdział III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Zasady Współpracy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5. Współpraca Gminy z organizacjami może mieć charakter finansowy i pozafinansowy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§ 6. 1. Zlecanie realizacji zadań Gminy organizacjom w pierszej kolejności obejmuje te zadania, o których stanowi Program, uznane za priorytetowe i wyłonione po przeprowadzeniu otwartego konkursu, chyba, że przepisy szczegółowe przewidują odrębny tryb postępowania, z zasrzeżeniem ust.2 </w:t>
      </w:r>
    </w:p>
    <w:p>
      <w:pPr>
        <w:pStyle w:val="Normal"/>
        <w:spacing w:lineRule="auto" w:line="276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. W sytuacji wystąpienia uzasadnionych potrzeb lokalnych Burmistrz może określić w ciągu roku kolejne zadania i ogłosić otwarte konkursy na ich realizacje przez organizacje, jeżeli ich wykonanie jest niezbędne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7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>.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 Zlecanie realizacji zadań publicznych organizacjom może nastąpić w formach przewidzianych w ustawie lub odrębnych przepiasach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pacing w:val="-3"/>
          <w:sz w:val="24"/>
          <w:szCs w:val="24"/>
          <w:lang w:val="zxx" w:eastAsia="zxx" w:bidi="ar-SA"/>
        </w:rPr>
        <w:t xml:space="preserve">                                                       </w:t>
      </w: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 xml:space="preserve">Rozdział IV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spacing w:val="-3"/>
          <w:sz w:val="24"/>
          <w:szCs w:val="24"/>
          <w:lang w:val="zxx" w:eastAsia="zxx" w:bidi="ar-SA"/>
        </w:rPr>
        <w:t xml:space="preserve">                                                 </w:t>
      </w: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Formy Współpracy</w:t>
      </w:r>
    </w:p>
    <w:p>
      <w:pPr>
        <w:pStyle w:val="Normal"/>
        <w:spacing w:lineRule="auto" w:line="276"/>
        <w:jc w:val="both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8. Finansowe formy współpracy opierają się głównie na zlecaniu organizacjom realizacji zadań publicznych na zasadach określonych w ustawie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9. Pozafinasowe formy współpracy:</w:t>
      </w:r>
    </w:p>
    <w:p>
      <w:pPr>
        <w:pStyle w:val="Normal"/>
        <w:spacing w:lineRule="auto" w:line="276"/>
        <w:ind w:left="426" w:right="0" w:hanging="42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1) udział przedstawicieli organizacji pozarządowych w komisjach konkursowych Gminy rozdzielających środki finansowe na wspieranie lub powierzanie zadań publicznych porzez samorząd lokalny, na zasadch określonych w ustawie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2) prowadzenie lokalnej bazy danych o organizacjach działających w Gminie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3) wzajemna wymiana informacji w zakresie kierunków działania i współdziałania,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4) udzielanie pomocy przy oganizacji spotkań otwartych, których tematyka dotyczy zagadnień zawartych w Programie,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5) umożliwienie korzystania z infrastruktury technicznej i merytorycznej Centrum Kultury i Rekreacji,</w:t>
      </w:r>
    </w:p>
    <w:p>
      <w:pPr>
        <w:pStyle w:val="Normal"/>
        <w:spacing w:lineRule="auto" w:line="276"/>
        <w:ind w:left="284" w:right="0" w:hanging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6) współpraca przy organizacji konkursów i olipiad z wiedzi na różnym poziomach - gminnym, wojewódzkim i ogółnopolskim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7) wymiana doświadczeń poprzez współorganizowanie seminarium i konferencji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Rozdział V</w:t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  <w:t>Postanowienia końcowe</w:t>
      </w:r>
    </w:p>
    <w:p>
      <w:pPr>
        <w:pStyle w:val="Normal"/>
        <w:spacing w:lineRule="auto" w:line="276"/>
        <w:jc w:val="both"/>
        <w:rPr>
          <w:rFonts w:eastAsia="Lucida Sans Unicode" w:cs="Times New Roman"/>
          <w:b/>
          <w:b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10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pl-PL" w:eastAsia="zxx" w:bidi="ar-SA"/>
        </w:rPr>
        <w:t>.</w:t>
      </w: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 xml:space="preserve"> Organizacja, w zakresie otrzymanych środków publicznych z budżetu Gminy, jest zobowiązana do zamieszczania na swoich materiałach informacji o finasowaniu lub dofinasowaniu zadania przez Gminę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pacing w:val="-3"/>
          <w:sz w:val="24"/>
          <w:szCs w:val="24"/>
          <w:lang w:val="zxx" w:eastAsia="zxx" w:bidi="ar-SA"/>
        </w:rPr>
        <w:t>§ 11. Środki finasowe na realizację zadań publicznych przez organizacje pozarządowe są uzależnione od postanowień uchwały budżetowej na 2011 r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8:00Z</dcterms:created>
  <dc:creator/>
  <dc:description/>
  <dc:language>en-US</dc:language>
  <cp:lastModifiedBy>Your User Name</cp:lastModifiedBy>
  <cp:lastPrinted>2010-10-05T12:32:00Z</cp:lastPrinted>
  <dcterms:modified xsi:type="dcterms:W3CDTF">2009-11-30T09:22:00Z</dcterms:modified>
  <cp:revision>5</cp:revision>
  <dc:subject/>
  <dc:title/>
</cp:coreProperties>
</file>