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W I E S Z C Z E N I 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ab/>
        <w:t>Zgodnie z art. 11f ust. 3 i 4 ustawy z dnia 10 kwietnia 2003 r. o szczególnych zasadach przygotowania i realizacji inwestycji w zakresie dróg publicznych (Dz. U. z 2008r., Nr 193, poz. 1194 z późn. zm.) Starosta Białostocki zawiadamia, że w dniu 16 sierpnia 2010r., po rozpatrzeniu wniosku Zarządu Powiatu Białostockiego, w imieniu którego występuje Powiatowy Zarząd Dróg w Białymstoku z dnia 18.06.2010r., wydał decyzję o zezwoleniu na realizację inwestycji drogowej polegającej na przebudowie z rozbudową drogi powiatowej Nr 1429B na odcinku Grabówka – Ciasne od km rob. 0+000 do km rob. 5+177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obót budowlanych, zgodnie z załączonym projektem budowlanym obejmuje: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. przebudowę z rozbudową drogi powiatowej Nr 1429B na odcinku Grabówka – Ciasne od km rob. 0+000 do km rob. 5+177, z dostosowanie parametrów technicznych dla drogi klasy L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zebudowę skrzyżowania z drogą powiatową Nr 1431B (Zielona – Białystok) i drogą gminną na skrzyżowanie typu „małe rondo” w km 0+400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budowę kanalizacji deszczowej na odcinku od km 4+076 do km 5+176 na działce nr geod. 640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rzełożenie gazociągu na odcinku od km 0+365 do km 0+475 polegające na demontażu i budowie na działkach nr geod. 1004, 1005, 1006, 169/3 i 169/6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rzełożenie kabli telekomunikacyjnych na odcinkach od km 0+450 do km 0+475, od km 4+463 do km 4+520 i od km 4+833 do km 4+850 polegające na demontażu i budowie na działkach nr geod. 170/6, 170/7, 640, 1004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ycja będzie realizowana na działkach:</w:t>
      </w:r>
    </w:p>
    <w:p>
      <w:pPr>
        <w:pStyle w:val="TextBody"/>
        <w:suppressAutoHyphens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bręb Grabówka: działki nr </w:t>
      </w:r>
      <w:r>
        <w:rPr>
          <w:rFonts w:cs="Tahoma" w:ascii="Tahoma" w:hAnsi="Tahoma"/>
          <w:color w:val="000000"/>
        </w:rPr>
        <w:t>133, 1006, 1004, 20/8, 40/49, 39/3, 170/9, 169/6, 169/3, 170/7, 1005, 170/6, 198/1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obręb Sowlany: działka nr 383,</w:t>
      </w:r>
    </w:p>
    <w:p>
      <w:pPr>
        <w:pStyle w:val="TextBody"/>
        <w:suppressAutoHyphens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bręb Ciasne: działki nr 64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</w:rPr>
        <w:t xml:space="preserve"> 787/27, 787/29, 787/31, 820/14, 819/1, 698/3, 697/1, 696/3, 636/1, 608</w:t>
      </w:r>
    </w:p>
    <w:p>
      <w:pPr>
        <w:pStyle w:val="TextBody"/>
        <w:suppressAutoHyphens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ręb Karakule:  działka nr 1778 </w:t>
      </w:r>
    </w:p>
    <w:p>
      <w:pPr>
        <w:pStyle w:val="TextBody"/>
        <w:suppressAutoHyphens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 jednoczesnym zatwierdzeniem podziału nieruchomośc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 geod. 20/6 na działki nr 20/7 i 20/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geod. 40/34 na działki nr 40/49 i 40/5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39/2 na działki nr 39/3 i 39/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198 na działki nr 198/1 i 198/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169/1 na działki nr 169/3 i 169/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169/2 na działki nr 169/5 i 169/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170/3 na działki nr 170/9 i 170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170/4 na działki nr 170/7 i 170/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787/3 na działki nr  787/31 i 787/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787/23 na działki nr 787/27 i 787/2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787/25 na działki nr 787/29 i 787/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820/6 na działki nr 820/14 i 820/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819 na działki nr 819/1 i 819/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698/2 na działki nr  698/3 i 698/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geod. 697 na działki nr 697/1 i 697/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geod. 696 na działki nr 696/3 i 696/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 geod. 636 na działki nr 636/1 i 636/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ziałki przewidziane do włączenia w pas drogi powiatowej: obręb Grabówka: 20/8, 40/49, 39/3, 170/9, 169/3, 169/6, 170/7, 198/1, obręb Ciasne: 787/31, 787/27, 787/29, 820/14, 819/1, 698/3, 697/1, 696/3, 636/1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</w:rPr>
        <w:t>Z decyzją tą strony mogą zapoznać się w Starostwie Powiatowym w Białymstoku w Wydziale Architektury, ul. Borsucza 2, 15-569 Białystok, pok. 3 w terminie 14 dni od dnia wywieszenia niniejszego obwieszczenia, tj. od 19.08.2010r. do 02.09.2010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decyzji przysługuje stronom odwołanie do Wojewody Podlaskiego w Białymstoku, za pośrednictwem organu wydającego decyzję, w terminie 14 dni od jej doręczenia. Zgodnie z art. 49 ustawy Kodeks postępowania administracyjnego (Dz. U. z 2000r. nr 98, poz. 1071 z późn. zm.), w przypadku zawiadomienia stron przez obwieszczenie, doręczenie uważa się za dokonane po upływie 14 dni od dnia publiczneg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2:00Z</dcterms:created>
  <dc:creator>puw</dc:creator>
  <dc:description/>
  <dc:language>en-US</dc:language>
  <cp:lastModifiedBy>KK</cp:lastModifiedBy>
  <cp:lastPrinted>2009-11-09T09:45:00Z</cp:lastPrinted>
  <dcterms:modified xsi:type="dcterms:W3CDTF">2010-08-18T06:57:00Z</dcterms:modified>
  <cp:revision>5</cp:revision>
  <dc:subject/>
  <dc:title>Białystok, 2005r</dc:title>
</cp:coreProperties>
</file>