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15" w:hanging="0"/>
        <w:jc w:val="righ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Supraśl, 03.03.2010r</w:t>
      </w:r>
    </w:p>
    <w:p>
      <w:pPr>
        <w:pStyle w:val="Normal"/>
        <w:spacing w:lineRule="exact" w:line="283" w:before="0" w:after="0"/>
        <w:ind w:left="0" w:right="-1135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22"/>
          <w:szCs w:val="22"/>
          <w:lang w:val="pl-PL" w:eastAsia="zxx" w:bidi="ar-SA"/>
        </w:rPr>
        <w:tab/>
      </w:r>
    </w:p>
    <w:p>
      <w:pPr>
        <w:pStyle w:val="Normal"/>
        <w:spacing w:lineRule="exact" w:line="283" w:before="0" w:after="0"/>
        <w:ind w:left="0" w:right="-113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22"/>
          <w:szCs w:val="22"/>
          <w:lang w:val="pl-PL" w:eastAsia="zxx" w:bidi="ar-SA"/>
        </w:rPr>
        <w:tab/>
        <w:tab/>
      </w:r>
    </w:p>
    <w:p>
      <w:pPr>
        <w:pStyle w:val="Normal"/>
        <w:spacing w:lineRule="auto" w:line="360"/>
        <w:ind w:left="0" w:right="1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dotyczy 6/2010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INFORMACJA 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9090" w:leader="none"/>
        </w:tabs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awy z 29.1.2004 r.– Prawo zamówień publicznych (Dz.U. z 2007 Nr 223, poz. 1655 z późn. zm.), niniejszym informuję, iż w prowadzonym w trybie przetargu nieograniczonego  postępowaniu o udzielenie zamówienia publicznego,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ostępowanie nr 6/2010– ,,Budowa ul. Adeńskiej w Zaściankach”,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zgodnie z art. 91 ust. 1 ustawy Prawo zamówień publicznych dokonał wyboru oferty najkorzystniejszej, oferty złożonej przez Wykonawcę: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Firma Drogowa BBGM Gryko Kamila, ul. Pietrasze 43 B, 15-131 Białyst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ową decyzję Zamawiający uzasadnia tym, iż oferta złożona przez wyżej wymienionego Wykonawcę jest  ofertą kompletną nie podlegającą odrzuceniu, zawierającą najniższą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cenę brutto w wysokości:         98 794,65 zł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związku z powyższym uzyskała najwyższą ilość punktów tj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100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wyniku oceny ofert przeprowadzonej przez Zamawiającego na podstawie kryterium ,,cena - 100 %”.</w:t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Streszczenie oceny i porównania ofert biorących udział w niniejszym postępowaniu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,</w:t>
      </w:r>
      <w:r>
        <w:rPr/>
        <w:t xml:space="preserve"> przy jedynym kryterium cena- 100%,   przedstawiono poniżej.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672"/>
        <w:gridCol w:w="1871"/>
        <w:gridCol w:w="17"/>
        <w:gridCol w:w="1291"/>
      </w:tblGrid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Nazwa i adres Wykonawcy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Liczba pkt w kryteriu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S-Bud Przedsiębiorstwo Drogowe Andrzej Sarosiek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Kredytowa 22, 15-336 Białysto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kład Budowlano- Brukarski Eugeniusz Żukowski, 16-100 Sokółka os. Centrum 20 m 4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7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97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EKO-PROFIL Tomasz i Piotr Gryckiewicz Sp. J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ul. E. Orzeszkowej 32, 15-084 Białystok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7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HU Antoni Kruczkowski, Sienkiewicze 17, 16-070 Choroszc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Zakład Budowlano- Drogowy ,,SJ” Szymański- Jarząbek Sp.J., ul. Sitarska 20, 18-300 Zambrów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8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Spółdzielnia Kółek Rolniczych , ul. Gródecka 42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6-050 Michałowo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9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BBGM Gryko Kamila, ul. Pietrasze 43 B, 15-131 Białystok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.J. ,,BUD” s.c., Barbara Gierejkiewicz- Bonifatiuk, Jerzy Gierejkiewicz Roboty Drogowe Budowlane i Instalacyjne , ul. Zaściańska 119, 15-546 Białystok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Przedsiębiorstwo Handlowo- Usługowe ,,UKASZ” Łukasz Grygiencz, ul. Wybickiego 11, 15-177 Białystok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8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8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 poważaniem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a Burmistrza Supraśl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Barbara Piekarska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8:00Z</dcterms:created>
  <dc:creator>Jolanta Kallus</dc:creator>
  <dc:description/>
  <dc:language>en-US</dc:language>
  <cp:lastModifiedBy/>
  <cp:lastPrinted>2010-03-03T09:57:00Z</cp:lastPrinted>
  <dcterms:modified xsi:type="dcterms:W3CDTF">2010-03-03T07:28:32Z</dcterms:modified>
  <cp:revision>3</cp:revision>
  <dc:subject/>
  <dc:title/>
</cp:coreProperties>
</file>