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sz  znak :BUK  7624 / 4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/ 0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B W I E S Z C Z E N I E       z  dnia 25.01.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Zgodnie z art. 38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 ustawy z dnia 3 października 2008 o udostępnianiu informacji o środowisku i jego ochronie, udziale społeczeństwa w ochronie środowiska oraz o ocenach oddziaływania na środowisko 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( Dz.U.08. Nr 199,poz.1227)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ząd Miejski w Supraślu – Referat Infrastruktury przy ul. Piłsudskiego  58  informuj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 wydaniu decyzji o  środowiskowych uwarunkowaniach zgody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alizację przedsięwzięc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ar-SA"/>
        </w:rPr>
        <w:t>Budowa ulicy Produkcyjnej w Grabówce”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zxx"/>
        </w:rPr>
        <w:t xml:space="preserve">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-700" w:leader="none"/>
        </w:tabs>
        <w:ind w:left="-700" w:right="-620" w:hanging="0"/>
        <w:rPr/>
      </w:pPr>
      <w:r>
        <w:rPr>
          <w:rFonts w:eastAsia="Arial"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</w:rPr>
        <w:t xml:space="preserve">Postępowanie administracyjne w przedmiotowej sprawie prowadzono na   wniosek: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zxx"/>
        </w:rPr>
        <w:t xml:space="preserve">Gminy Supraśl  z dnia 03.12.2009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left="0" w:right="0" w:firstLine="851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kta sprawy - Urząd Miejski w Supraślu – Referat Infrastruktury pokój nr 8 16-030 Supraśl  ul. Piłsudskiego 58, tel. nr  713 27 22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20" w:right="94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0" w:hanging="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4:00Z</dcterms:created>
  <dc:creator>UrzadMiasta iGminy wSupraslu</dc:creator>
  <dc:description/>
  <dc:language>en-US</dc:language>
  <cp:lastModifiedBy>UrzadMiasta iGminy wSupraslu</cp:lastModifiedBy>
  <cp:lastPrinted>2010-01-26T11:28:00Z</cp:lastPrinted>
  <dcterms:modified xsi:type="dcterms:W3CDTF">2006-07-12T09:55:00Z</dcterms:modified>
  <cp:revision>3</cp:revision>
  <dc:subject/>
  <dc:title>znak: UAN  7331 /     / 2006</dc:title>
</cp:coreProperties>
</file>