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1</w:t>
      </w:r>
      <w:r>
        <w:rPr>
          <w:rFonts w:cs=" " w:ascii=" " w:hAnsi=" "/>
          <w:sz w:val="20"/>
          <w:szCs w:val="20"/>
        </w:rPr>
        <w:tab/>
      </w:r>
      <w:r>
        <w:rPr>
          <w:rFonts w:cs=" " w:ascii=" " w:hAnsi=" "/>
          <w:b/>
          <w:bCs/>
          <w:sz w:val="20"/>
          <w:szCs w:val="20"/>
        </w:rPr>
        <w:t>WNIOSEK</w:t>
      </w:r>
      <w:r>
        <w:rPr>
          <w:rFonts w:cs=" " w:ascii=" " w:hAnsi=" "/>
          <w:sz w:val="20"/>
          <w:szCs w:val="20"/>
        </w:rPr>
        <w:t xml:space="preserve"> </w:t>
      </w:r>
      <w:r>
        <w:rPr>
          <w:rFonts w:cs=" " w:ascii=" " w:hAnsi=" "/>
          <w:b/>
          <w:bCs/>
          <w:sz w:val="20"/>
          <w:szCs w:val="20"/>
        </w:rPr>
        <w:t>o przyznanie dodatku mieszkaniowego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Wnioskodawca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mię i nazwisko, data urodzenia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dres zamieszkania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Nazwa i siedziba zarządcy domu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ytuł prawny do zajmowanego lokalu: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ajem                                      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odnajem                                   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spółdzielcze prawo do lokalu (lokatorskie lub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łasnościowe)                              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własność lokalu w spółdzielni mieszkaniowej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własność innego lokalu mieszkalnego        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własność domu jednorodzinnego              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własność budynku wielorodzinnego, w którym zajmuje lokal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 inny tytuł prawny                               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 bez tytułu prawnego, ale oczekujący na dostarczenie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ysługującego lokalu zamiennego lub socjalnego         |_|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owierzchnia użytkowa lokalu 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 tym: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łączna powierzchnia pokoi i kuchni*) 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owierzchnia zajmowana przez wnioskodawcę w przypadku najmu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ub podnajmu części lokalu 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Liczba osób niepełnosprawnych: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poruszających się na wózku 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innych, jeżeli niepełnosprawność wymaga zamieszkiwani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 oddzielnym pokoju 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Sposób ogrzewania lokalu: centralne ogrzewanie - a) jest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brak**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Sposób ogrzewania wody: centralnie ciepła woda - a) jest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) brak**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Instalacja gazu przewodowego - a) jest b) brak**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Liczba osób w gospodarstwie domowym 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Razem dochody gospodarstwa domowego 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według deklaracji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Łączna kwota wydatków na mieszkanie za ostatni miesiąc***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według okazanych dokumentów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wierdza zarządca domu 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kt 2-5, 7-9,12 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podpis zarządcy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             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odpis wnioskodawcy)               (podpis przyjmującego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) W przypadku przekroczenia powierzchni normatywnej o 30%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 nie więcej niż o 50% pod warunkiem, że udział powierzchni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oi i kuchni w powierzchni użytkowej lokalu nie przekracz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%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) Niepotrzebne skreśli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) Miesiąc, w którym składany jest wniose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.................... 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miejscowość)        (data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 składającego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klarację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okładny adres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Deklaracja o wysokości dochodów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 okres</w:t>
      </w:r>
      <w:r>
        <w:rPr>
          <w:rFonts w:cs="Courier New" w:ascii="Courier New" w:hAnsi="Courier New"/>
          <w:sz w:val="20"/>
          <w:szCs w:val="20"/>
        </w:rPr>
        <w:t xml:space="preserve"> 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pełnych trzech miesięcy kalendarzowych 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oprzedzających datę złożenia wniosku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świadczam, że moje gospodarstwo domowe składa się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następujących osób: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Imię i nazwisko ............................... wnioskodawca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 data urodzenia 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mię i nazwisko ....................... stopień pokrewieństw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 data urodzenia 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mię i nazwisko ....................... stopień pokrewieństw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 data urodzenia 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Imię i nazwisko ....................... stopień pokrewieństw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 data urodzenia 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Imię i nazwisko ....................... stopień pokrewieństw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 data urodzenia 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świadczam, że w podanym wyżej okresie dochody moje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ymienionych wyżej kolejno członków mojego gospodarstwa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owego wyniosły:</w:t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234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Lp.</w:t>
            </w:r>
            <w:r>
              <w:rPr>
                <w:rFonts w:cs=" " w:ascii=" " w:hAnsi=" 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Miejsce pracy - nauki</w:t>
            </w:r>
            <w:r>
              <w:rPr>
                <w:rFonts w:cs=" " w:ascii=" " w:hAnsi=" 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Źródła dochodu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Wysokość dochodu w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zł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 " w:ascii=" " w:hAnsi=" "/>
                <w:sz w:val="20"/>
                <w:szCs w:val="20"/>
              </w:rPr>
              <w:t>Razem dochody gospodarstwa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domowego:</w:t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 " w:hAnsi=" " w:cs=" "/>
        </w:rPr>
      </w:pPr>
      <w:r>
        <w:rPr>
          <w:rFonts w:cs=" " w:ascii=" " w:hAnsi=" "/>
        </w:rPr>
        <w:t xml:space="preserve"> </w:t>
      </w:r>
    </w:p>
    <w:p>
      <w:pPr>
        <w:pStyle w:val="Normal"/>
        <w:autoSpaceDE w:val="false"/>
        <w:jc w:val="both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edni dochód na l członka gospodarstwa domowego wynosi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 zł, to jest miesięcznie ................... zł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ając osobiście niniejszą deklarację oświadczam, że jest mi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adomo, że dokumenty, na których podstawie zadeklarowałem(am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hody, jestem zobowiązany(a) przechowywać przez okres 3 lat,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przedzony(a) o odpowiedzialności karnej z art. 233 § 1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deksu karnego potwierdzam własnoręcznym podpisem prawdziwość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ych zamieszczonych w deklaracji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   ................................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odpis przyjmującego)    (podpis składającego deklarację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aśnienia: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odać liczbę porządkową według osób zamieszczonych przed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belą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) Wymienić oddzielnie każde źródło dochodu.</w:t>
      </w:r>
      <w:r>
        <w:rPr>
          <w:rFonts w:cs=" " w:ascii=" " w:hAnsi=" 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7:00Z</dcterms:created>
  <dc:creator>Aneta Babicz</dc:creator>
  <dc:description/>
  <dc:language>en-US</dc:language>
  <cp:lastModifiedBy>Aneta Babicz</cp:lastModifiedBy>
  <dcterms:modified xsi:type="dcterms:W3CDTF">2006-02-03T12:05:00Z</dcterms:modified>
  <cp:revision>2</cp:revision>
  <dc:subject/>
  <dc:title>ZAŁĄCZNIKI</dc:title>
</cp:coreProperties>
</file>