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Nasz  znak :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zxx"/>
        </w:rPr>
        <w:t xml:space="preserve"> </w:t>
      </w:r>
      <w:r>
        <w:rPr>
          <w:rFonts w:cs="Arial" w:ascii="Arial" w:hAnsi="Arial"/>
          <w:sz w:val="24"/>
        </w:rPr>
        <w:t>BUK  7624 /40/ 3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/09/10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B W I E S Z C Z E N I E       z  dnia 16.04.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Zgodnie z art. 38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 xml:space="preserve"> ustawy z dnia 3 października 2008 o udostępnianiu informacji o środowisku i jego ochronie, udziale społeczeństwa w ochronie środowiska oraz o ocenach oddziaływania na środowisko </w:t>
      </w:r>
    </w:p>
    <w:p>
      <w:pPr>
        <w:pStyle w:val="TextBody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 xml:space="preserve">( Dz.U.08. Nr 199,poz.1227)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rząd Miejski w Supraślu – Referat Infrastruktury przy ul. Piłsudskiego  58  informuje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 wydaniu decyzji o  środowiskowych uwarunkowaniach zgody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realizację przedsięwzięcia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u w:val="single"/>
          <w:lang w:val="pl-PL" w:eastAsia="zxx" w:bidi="ar-SA"/>
        </w:rPr>
        <w:t>„</w:t>
      </w:r>
      <w:r>
        <w:rPr>
          <w:rFonts w:eastAsia="Times New Roman" w:cs="Arial" w:ascii="Arial" w:hAnsi="Arial"/>
          <w:b/>
          <w:bCs/>
          <w:iCs/>
          <w:color w:val="auto"/>
          <w:sz w:val="24"/>
          <w:szCs w:val="24"/>
          <w:u w:val="single"/>
          <w:lang w:val="pl-PL" w:eastAsia="zxx" w:bidi="zxx"/>
        </w:rPr>
        <w:t xml:space="preserve">budowa zakładu stolarskiego z pomieszczeniem mieszkalnym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zxx"/>
        </w:rPr>
        <w:t xml:space="preserve"> w miejscowości Sowlany na działce o nr. ewid. 359/12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pl-PL" w:eastAsia="zxx" w:bidi="zxx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u w:val="single"/>
          <w:lang w:val="pl-PL" w:eastAsia="zxx" w:bidi="zxx"/>
        </w:rPr>
        <w:t>„</w:t>
      </w:r>
    </w:p>
    <w:p>
      <w:pPr>
        <w:pStyle w:val="TextBody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-700" w:leader="none"/>
        </w:tabs>
        <w:ind w:left="-700" w:right="-620" w:hanging="0"/>
        <w:rPr/>
      </w:pPr>
      <w:r>
        <w:rPr>
          <w:rFonts w:eastAsia="Arial" w:cs="Arial" w:ascii="Arial" w:hAnsi="Arial"/>
          <w:b w:val="false"/>
        </w:rPr>
        <w:t xml:space="preserve">                </w:t>
      </w:r>
      <w:r>
        <w:rPr>
          <w:rFonts w:cs="Arial" w:ascii="Arial" w:hAnsi="Arial"/>
          <w:b w:val="false"/>
        </w:rPr>
        <w:t xml:space="preserve">Postępowanie administracyjne w przedmiotowej sprawie prowadzono na   wniosek: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eastAsia="zxx" w:bidi="zxx"/>
        </w:rPr>
        <w:t xml:space="preserve">Inwestora 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pl-PL" w:eastAsia="zxx" w:bidi="zxx"/>
        </w:rPr>
        <w:t xml:space="preserve">P. Adama Gryczewskiego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eastAsia="zxx" w:bidi="zxx"/>
        </w:rPr>
        <w:t xml:space="preserve">z dnia 22.12.2010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b/>
          <w:color w:val="auto"/>
          <w:sz w:val="24"/>
          <w:szCs w:val="20"/>
          <w:lang w:val="pl-PL" w:eastAsia="zxx" w:bidi="zxx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left="0" w:right="0" w:firstLine="851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Akta sprawy - Urząd Miejski w Supraślu – Referat Infrastruktury pokój nr 8 16-030 Supraśl  ul. Piłsudskiego 58, tel. nr  713 27 22 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851" w:leader="none"/>
        </w:tabs>
        <w:ind w:left="851" w:right="0" w:hanging="0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eastAsia="Times New Roman" w:cs="Arial"/>
          <w:color w:val="auto"/>
          <w:sz w:val="24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2"/>
          <w:lang w:val="pl-PL" w:eastAsia="zxx" w:bidi="zxx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20" w:right="94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right="0" w:hanging="0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8:34:00Z</dcterms:created>
  <dc:creator>UrzadMiasta iGminy wSupraslu</dc:creator>
  <dc:description/>
  <dc:language>en-US</dc:language>
  <cp:lastModifiedBy>UrzadMiasta iGminy wSupraslu</cp:lastModifiedBy>
  <cp:lastPrinted>2010-04-19T13:39:00Z</cp:lastPrinted>
  <dcterms:modified xsi:type="dcterms:W3CDTF">2006-07-12T09:55:00Z</dcterms:modified>
  <cp:revision>3</cp:revision>
  <dc:subject/>
  <dc:title>znak: UAN  7331 /     / 2006</dc:title>
</cp:coreProperties>
</file>